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057360"/>
                          <a:chOff x="0" y="0"/>
                          <a:chExt cx="9371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0640" y="453960"/>
                            <a:ext cx="6691680" cy="4325040"/>
                          </a:xfrm>
                          <a:custGeom>
                            <a:avLst/>
                            <a:gdLst>
                              <a:gd name="textAreaLeft" fmla="*/ 0 w 3793680"/>
                              <a:gd name="textAreaRight" fmla="*/ 3794040 w 3793680"/>
                              <a:gd name="textAreaTop" fmla="*/ 0 h 2451960"/>
                              <a:gd name="textAreaBottom" fmla="*/ 2452320 h 245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937" y="17755"/>
                                </a:moveTo>
                                <a:arcTo wR="-7200" hR="-7200" stAng="6300000" swAng="-4500000"/>
                                <a:lnTo>
                                  <a:pt x="1447" y="5400"/>
                                </a:lnTo>
                                <a:arcTo wR="10800" hR="10800" stAng="-9000000" swAng="4500000"/>
                                <a:lnTo>
                                  <a:pt x="14294" y="-2240"/>
                                </a:lnTo>
                                <a:lnTo>
                                  <a:pt x="17476" y="3271"/>
                                </a:lnTo>
                                <a:lnTo>
                                  <a:pt x="11965" y="6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0640" y="1277640"/>
                            <a:ext cx="6691680" cy="4325040"/>
                          </a:xfrm>
                          <a:custGeom>
                            <a:avLst/>
                            <a:gdLst>
                              <a:gd name="textAreaLeft" fmla="*/ 0 w 3793680"/>
                              <a:gd name="textAreaRight" fmla="*/ 3794040 w 3793680"/>
                              <a:gd name="textAreaTop" fmla="*/ 0 h 2451960"/>
                              <a:gd name="textAreaBottom" fmla="*/ 2452320 h 245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937" y="17755"/>
                                </a:moveTo>
                                <a:arcTo wR="-7200" hR="-7200" stAng="6300000" swAng="-4500000"/>
                                <a:lnTo>
                                  <a:pt x="1447" y="5400"/>
                                </a:lnTo>
                                <a:arcTo wR="10800" hR="10800" stAng="-9000000" swAng="4500000"/>
                                <a:lnTo>
                                  <a:pt x="14294" y="-2240"/>
                                </a:lnTo>
                                <a:lnTo>
                                  <a:pt x="17476" y="3271"/>
                                </a:lnTo>
                                <a:lnTo>
                                  <a:pt x="11965" y="6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9040" y="2063160"/>
                            <a:ext cx="2986920" cy="19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otte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rkenntni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2063160"/>
                            <a:ext cx="2986920" cy="19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elbs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rkenntni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76.95pt" coordorigin="0,0" coordsize="14759,9539">
                <v:rect id="shape_0" stroked="f" o:allowincell="f" style="position:absolute;left:0;top:0;width:147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0" fillcolor="#bbe0e3" stroked="t" o:allowincell="f" style="position:absolute;left:2111;top:715;width:10537;height:681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3" fillcolor="#bbe0e3" stroked="t" o:allowincell="f" style="position:absolute;left:2111;top:2012;width:10537;height:6810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31;top:3249;width:4703;height:30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4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ottes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4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rkennt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249;width:4703;height:30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4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elbst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4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rkenntn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 5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9:00Z</dcterms:created>
  <dc:creator>Ilka (Admin)</dc:creator>
  <dc:description/>
  <cp:keywords/>
  <dc:language>en-US</dc:language>
  <cp:lastModifiedBy>Ilka (Admin)</cp:lastModifiedBy>
  <dcterms:modified xsi:type="dcterms:W3CDTF">2009-04-17T13:04:00Z</dcterms:modified>
  <cp:revision>2</cp:revision>
  <dc:subject/>
  <dc:title> </dc:title>
</cp:coreProperties>
</file>