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US" w:eastAsia="en-US"/>
        </w:rPr>
        <w:t>Gliederung und Gedankengang Institutio, Buch 1, Kapitel 1:</w:t>
      </w:r>
    </w:p>
    <w:p>
      <w:pPr>
        <w:pStyle w:val="Normal"/>
        <w:rPr>
          <w:rFonts w:ascii="Swis721 Lt BT;Arial Narrow" w:hAnsi="Swis721 Lt BT;Arial Narrow" w:cs="Swis721 Lt BT;Arial Narrow"/>
          <w:b/>
          <w:b/>
          <w:color w:val="000000"/>
          <w:sz w:val="28"/>
          <w:szCs w:val="28"/>
          <w:lang w:val="en-US" w:eastAsia="en-US"/>
        </w:rPr>
      </w:pPr>
      <w:r>
        <w:rPr>
          <w:rFonts w:cs="Swis721 Lt BT;Arial Narrow" w:ascii="Swis721 Lt BT;Arial Narrow" w:hAnsi="Swis721 Lt BT;Arial Narrow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Die Erkenntnis Gottes und die Selbsterkenntnis stehen in Beziehung zueinander; das Wesen dieses Zusammenhangs soll hier gezeigt werde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,1,1: Selbsterkenntnis führt zu Gotteserkenntni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 Unsere Weisheit umfasst Gottes- und Selbsterkenntni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 Wenn wir uns betrachten, merken wir: unsere GABEN führen zu Got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 Noch deutlicher bringt uns unsere ARMUT dahin, Gottes Reichtum zu betracht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I,1,2: Gotteserkenntnis führt zu Selbsterkenntnis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  <w:t>1. Wer Gott nicht kennt, hält sich selbst für perfekt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  <w:t>2. Denn: wir geben uns mit (zu) wenig zufrieden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  <w:t>3. Augenbeispiel!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  <w:t>4. Fazit: Im Vergleich zu Gottes Reinheit sind wir schwarz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w:t>I,1,3: Die Bibel bestätigt den Sachverhalt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  <w:t>1. Die Berichte über die biblischen Personen beschreiben, wie beeindruckt sie von Gottes Majestät sind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  <w:t>2. Zusammenfassung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wis721 Lt B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51:00Z</dcterms:created>
  <dc:creator>Ilka (Admin)</dc:creator>
  <dc:description/>
  <cp:keywords/>
  <dc:language>en-US</dc:language>
  <cp:lastModifiedBy>Ilka (Admin)</cp:lastModifiedBy>
  <dcterms:modified xsi:type="dcterms:W3CDTF">2009-04-17T13:59:00Z</dcterms:modified>
  <cp:revision>3</cp:revision>
  <dc:subject/>
  <dc:title>Gliederung und Gedankengang Institutio, Buch 1, Kapitel 1:</dc:title>
</cp:coreProperties>
</file>